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>
          <w:rFonts w:ascii="Arial" w:hAnsi="Arial" w:cs="Arial"/>
        </w:rPr>
      </w:pPr>
      <w:r>
        <w:rPr>
          <w:rFonts w:cs="Arial" w:ascii="Arial" w:hAnsi="Arial"/>
        </w:rPr>
        <w:t>CURRICULUM VITAE NORMALIZADO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 xml:space="preserve">I - </w:t>
        <w:tab/>
        <w:t>datos Personales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pellido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bres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Lugar de  nacimiento: 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Fecha de nacimiento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cionalidad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stado Civil: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>Documento de Identidad (DNI o pasaporte)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micilio Real:</w:t>
        <w:tab/>
      </w:r>
    </w:p>
    <w:p>
      <w:pPr>
        <w:pStyle w:val="Normal"/>
        <w:spacing w:lineRule="auto" w:line="312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Calle:</w:t>
        <w:tab/>
        <w:tab/>
        <w:t>Nº:</w:t>
        <w:tab/>
        <w:t xml:space="preserve">                       Localidad:</w:t>
      </w:r>
    </w:p>
    <w:p>
      <w:pPr>
        <w:pStyle w:val="Normal"/>
        <w:spacing w:lineRule="auto" w:line="312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.P.: </w:t>
        <w:tab/>
        <w:tab/>
        <w:t>Provincia:                   País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éfono:</w:t>
        <w:tab/>
        <w:tab/>
        <w:tab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 xml:space="preserve">II -  </w:t>
        <w:tab/>
        <w:t xml:space="preserve">titulos obtenidos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dicar: Título. Entidad otorgante. Promedio general. Año de graduación.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rPr/>
      </w:pPr>
      <w:r>
        <w:rPr/>
        <w:t xml:space="preserve">III -  </w:t>
        <w:tab/>
        <w:t xml:space="preserve">OTROS ESTUDIOS Y/O CURSOS REALIZADOS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ursos de perfeccionamiento, talleres, seminarios y/o cursos de posgrad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dicar: Título del curso. Institución organizadora. Duración en horas. Año. Señalar si tiene evaluación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rPr/>
      </w:pPr>
      <w:r>
        <w:rPr/>
        <w:t xml:space="preserve">IV -  </w:t>
        <w:tab/>
        <w:t xml:space="preserve">CARGOS DOCENTES ACTUALES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Cargos docentes de nivel superior y/o medi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dicar: Cargo. Dedicación en nivel superior -simple, exclusiva o semiexclusiva-. Fecha de inicio en el cargo.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rPr/>
      </w:pPr>
      <w:r>
        <w:rPr/>
        <w:t xml:space="preserve">V -  </w:t>
        <w:tab/>
        <w:t xml:space="preserve">Antecedentes DOCENTES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rgos docentes de nivel superior y/o medio, seminarios y/o cursos dictados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ara los cargos docentes indicar: Cargo. Dedicación en nivel superior -simple, exclusiva o semiexclusiva-. Fecha de inicio en el cargo. Fecha de finalización.]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ara los seminarios y/o cursos dictados indicar: Nombre. Institución organizadora. Fecha de inicio. Fecha de finalización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rPr/>
      </w:pPr>
      <w:r>
        <w:rPr/>
        <w:t xml:space="preserve">VI -  </w:t>
        <w:tab/>
        <w:t xml:space="preserve">Antecedentes De investigación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ecas, participación en proyectos de investigación, cargos relacionados con la investigación.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ara las becas indicar: Tipo de beca. Institución otorgante. Duración. Tema de investigación desarrollado.]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ara los proyectos de investigación indicar: Tema del proyecto. Institución en la que está o estuvo radicado. Carácter de la participación (integrante, director, etc.). Duración.]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Para los cargos relacionados con la investigación indicar: Institución. Duración. Tema de investigación desarrollado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ind w:left="720" w:hanging="720"/>
        <w:rPr/>
      </w:pPr>
      <w:r>
        <w:rPr/>
        <w:t xml:space="preserve">VII -  </w:t>
        <w:tab/>
        <w:t>TRABAJOS DE INVESTIGACIóN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rabajos de investigación publicados o aceptados para publicar en revistas científicas, actas de congresos, libros, etc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[Indicar los datos bibliográficos completos.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 xml:space="preserve">VIII -  </w:t>
        <w:tab/>
        <w:t xml:space="preserve">PARTICIPACIóN EN CONGRESOS, ENCUENTROS, JORNADAS Y SIMPOSIOS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dicar: Nombre del evento. Institución organizadora. Fecha. Carácter de participación (asistente, expositor de trabajo, comentarista, coordinador, etc.)]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60"/>
        <w:rPr/>
      </w:pPr>
      <w:r>
        <w:rPr>
          <w:rFonts w:eastAsia="FrankfurtGothic"/>
        </w:rPr>
        <w:t xml:space="preserve"> </w:t>
      </w:r>
      <w:r>
        <w:rPr/>
        <w:t xml:space="preserve">XI -  </w:t>
        <w:tab/>
        <w:t xml:space="preserve">CONOCIMIENTO DE IDIOMAS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ñalar idioma y nivel de competenci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 xml:space="preserve">X -  </w:t>
        <w:tab/>
        <w:t xml:space="preserve">TRABAJOS DE TRANSFERENCIA/EXTENSIóN EFECTUADOS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dicar: Nombre del evento. Institución organizadora. Fecha. Carácter de participación.]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spacing w:before="0" w:after="120"/>
        <w:ind w:left="720" w:hanging="720"/>
        <w:rPr/>
      </w:pPr>
      <w:r>
        <w:rPr/>
        <w:t xml:space="preserve">XI -  </w:t>
        <w:tab/>
        <w:t xml:space="preserve">CARGOS DE GESTIóN Y FUNCIONES DESEMPEÑADOS EN UNIVERSIDADES 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dicar: Cargo. Institución.  Fecha de inicio en el cargo. Fecha de finalización.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 xml:space="preserve">XII -  </w:t>
        <w:tab/>
        <w:t xml:space="preserve">mIEMBRO DE JURADOS (TESIS, CONCURSOS, OTROS)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1"/>
        <w:spacing w:before="0" w:after="120"/>
        <w:ind w:left="720" w:hanging="720"/>
        <w:rPr/>
      </w:pPr>
      <w:r>
        <w:rPr/>
        <w:t xml:space="preserve">XIII -  </w:t>
        <w:tab/>
        <w:t xml:space="preserve">ORGANIZACIóN DE EVENTOS CIENTíFICOS, VISITAS DE INVESTIGADORES 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1"/>
        <w:spacing w:before="0" w:after="120"/>
        <w:rPr/>
      </w:pPr>
      <w:r>
        <w:rPr/>
        <w:t xml:space="preserve">XIv -  </w:t>
        <w:tab/>
        <w:t>TRADUCCION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dicar los datos bibliográficos completos.]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XvI </w:t>
      </w:r>
      <w:r>
        <w:rPr>
          <w:rFonts w:cs="Arial" w:ascii="Arial" w:hAnsi="Arial"/>
          <w:caps/>
          <w:sz w:val="22"/>
          <w:szCs w:val="22"/>
        </w:rPr>
        <w:t xml:space="preserve">-  </w:t>
        <w:tab/>
      </w:r>
      <w:r>
        <w:rPr>
          <w:rFonts w:cs="Arial" w:ascii="Arial" w:hAnsi="Arial"/>
          <w:b/>
          <w:bCs/>
          <w:caps/>
          <w:sz w:val="22"/>
          <w:szCs w:val="22"/>
        </w:rPr>
        <w:t>PREMIOS Y DISTINCIONES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XvI </w:t>
      </w:r>
      <w:r>
        <w:rPr>
          <w:rFonts w:cs="Arial" w:ascii="Arial" w:hAnsi="Arial"/>
          <w:caps/>
          <w:sz w:val="22"/>
          <w:szCs w:val="22"/>
        </w:rPr>
        <w:t xml:space="preserve">-  </w:t>
        <w:tab/>
      </w:r>
      <w:r>
        <w:rPr>
          <w:rFonts w:cs="Arial" w:ascii="Arial" w:hAnsi="Arial"/>
          <w:b/>
          <w:bCs/>
          <w:caps/>
          <w:sz w:val="22"/>
          <w:szCs w:val="22"/>
        </w:rPr>
        <w:t>OTROS DATOS DE INTERéS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drawing>
        <wp:inline distT="0" distB="0" distL="0" distR="0">
          <wp:extent cx="7105015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0501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furtGothic" w:hAnsi="FrankfurtGothic" w:cs="FrankfurtGothic"/>
      <w:b/>
      <w:bCs/>
      <w:cap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41:00Z</dcterms:created>
  <dc:creator>xxxx</dc:creator>
  <dc:description/>
  <dc:language>en-US</dc:language>
  <cp:lastModifiedBy>Dirección</cp:lastModifiedBy>
  <cp:lastPrinted>2007-07-04T10:57:00Z</cp:lastPrinted>
  <dcterms:modified xsi:type="dcterms:W3CDTF">2019-06-14T14:41:00Z</dcterms:modified>
  <cp:revision>2</cp:revision>
  <dc:subject/>
  <dc:title/>
</cp:coreProperties>
</file>